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сков причинения вреда (ущерба) охраняемым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ом ценностям на 2022 год в сфере муниципальног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ищного контроля в границах городского округа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 со ст. 44 Федерального закона от 31.07.2020 № 248-ФЗ «О государственном контроле (надзоре) и муниципальном контроле Российской Федерации», Решения Совета Депутатов городского округа Домодедово Московской области от 29.09.2021 № 1-4/1161 «Об утверждении Положения о муниципальном жилищном контроле на территории городского округа Домодедово Москов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Cs w:val="24"/>
        </w:rPr>
        <w:t>Программ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профилакти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иск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чин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еда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ущерба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cs="Times New Roman" w:ascii="Times New Roman" w:hAnsi="Times New Roman"/>
          <w:bCs/>
          <w:szCs w:val="24"/>
        </w:rPr>
        <w:t>охраняемы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ко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нностя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2022 </w:t>
      </w:r>
      <w:r>
        <w:rPr>
          <w:rFonts w:cs="Times New Roman" w:ascii="Times New Roman" w:hAnsi="Times New Roman"/>
          <w:bCs/>
          <w:szCs w:val="24"/>
        </w:rPr>
        <w:t>го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фер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раница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сковск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ласти</w:t>
      </w:r>
      <w:r>
        <w:rPr>
          <w:rFonts w:cs="Times New Roman" w:ascii="Times New Roman" w:hAnsi="Times New Roman"/>
          <w:bCs/>
          <w:szCs w:val="24"/>
        </w:rPr>
        <w:t xml:space="preserve"> (прилагается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  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       М.А. Ежокин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Проект внесен и исполнен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И.о. начальника Управления ЖКХ                                               Е.В. Ващил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Проект согласован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Times New Roman" w:hAnsi="Times New Roman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zCs w:val="24"/>
        </w:rPr>
        <w:t xml:space="preserve">главы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администрации                                             И.В. Колобов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rPr/>
      </w:pPr>
      <w:r>
        <w:rPr>
          <w:rFonts w:cs="Arial" w:ascii="Times New Roman" w:hAnsi="Times New Roman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zCs w:val="24"/>
        </w:rPr>
        <w:t xml:space="preserve">главы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администрации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zCs w:val="24"/>
        </w:rPr>
        <w:t xml:space="preserve">главы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администрации-                                           О.О. Тимошин</w:t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Председатель комитета правового</w:t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обеспечения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  <w:tab w:val="left" w:pos="6379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азослано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правление ЖК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Никитина С.А.</cp:lastModifiedBy>
  <cp:lastPrinted>2022-01-21T11:23:00Z</cp:lastPrinted>
  <dcterms:modified xsi:type="dcterms:W3CDTF">2022-01-24T10:55:00Z</dcterms:modified>
  <cp:revision>12</cp:revision>
  <dc:subject/>
  <dc:title> </dc:title>
</cp:coreProperties>
</file>